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РОЙСТВО ЗАРЯДНО-ВЫПРЯМИТЕЛЬНОЕ БЫТОВОЕ ТИПА УЗС-П-12-6,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ХЛ 3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!</w:t>
      </w:r>
    </w:p>
    <w:p>
      <w:pPr>
        <w:pStyle w:val="Normal"/>
        <w:rPr/>
      </w:pPr>
      <w:r>
        <w:rPr/>
        <w:t>- Прежде чем начать работу с устройством зарядным, внимательно изучите настоящее руководство.</w:t>
      </w:r>
    </w:p>
    <w:p>
      <w:pPr>
        <w:pStyle w:val="Normal"/>
        <w:rPr/>
      </w:pPr>
      <w:r>
        <w:rPr/>
        <w:t>- При зарядке или подзарядке устройство зарядное следует размещать в специально оборудованном месте или отсеке, исключающем контакт с взрывоопасными газами, а аккумуляторная батарея должна размещаться в хорошо вентилируемой зоне.</w:t>
      </w:r>
    </w:p>
    <w:p>
      <w:pPr>
        <w:pStyle w:val="Normal"/>
        <w:rPr/>
      </w:pPr>
      <w:r>
        <w:rPr/>
        <w:t>- Чтобы прекратить зарядку, нужно вначале отсоединить устройство зарядное от питающей сети, затем проводник, ведущий к аккумулятору.</w:t>
      </w:r>
    </w:p>
    <w:p>
      <w:pPr>
        <w:pStyle w:val="Normal"/>
        <w:rPr/>
      </w:pPr>
      <w:r>
        <w:rPr/>
        <w:t>- Невозможно перезарядить неперезарежаемые батареи.</w:t>
      </w:r>
    </w:p>
    <w:p>
      <w:pPr>
        <w:pStyle w:val="Normal"/>
        <w:rPr/>
      </w:pPr>
      <w:r>
        <w:rPr/>
        <w:t>- Ремонт и техническое обслуживание устройства зарядного должны производиться только в специализированных организациях, имеющих сертификат на ремонт и техническое обслуживание бытовой и радиоэлектронной аппаратуры, бытовых машин и бытовых приборов.</w:t>
      </w:r>
    </w:p>
    <w:p>
      <w:pPr>
        <w:pStyle w:val="Normal"/>
        <w:rPr/>
      </w:pPr>
      <w:r>
        <w:rPr/>
        <w:t>- Сохранять руководство по эксплуатации до конца эксплуатации устройства заряд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.1.</w:t>
      </w:r>
      <w:r>
        <w:rPr/>
        <w:t>Устройства зарядно-выпрямительные УЗС-П-12-6,3 УХЛ 3.1. «Электроника», «Электроника-М», «Электроника-И» (в дальнейшем-устройство зарядное) с плавным регулированием стабилизированного тока зарядки предназначены для зарядки и подзарядки стартерных свинцово-кислотных аккумуляторных батарей типа 6 СТ и 3 СТ емкостью до 60 Ач в автоматическом и ручном режимах.</w:t>
      </w:r>
    </w:p>
    <w:p>
      <w:pPr>
        <w:pStyle w:val="Normal"/>
        <w:ind w:left="360" w:hanging="0"/>
        <w:rPr/>
      </w:pPr>
      <w:r>
        <w:rPr/>
        <w:t>Разрешается заряжать батареи емкостью более 60 Ач, но при этом ток зарядки не должен превышать 6,3 А.</w:t>
      </w:r>
    </w:p>
    <w:p>
      <w:pPr>
        <w:pStyle w:val="Normal"/>
        <w:ind w:left="360" w:hanging="360"/>
        <w:rPr/>
      </w:pPr>
      <w:r>
        <w:rPr>
          <w:b/>
        </w:rPr>
        <w:t>1.2.</w:t>
      </w:r>
      <w:r>
        <w:rPr/>
        <w:t>12-вольтовая батарея может заряжаться как автоматическом, так и в ручном режимах, а 6-вольтовая батарея заряжается только в ручном режиме. Последовательно соединенные две 6-вольтовые батареи заряжаются как одна 12-вольтовая батаре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Одновременно может заряжаться только одна 12-вольтовая батарея.</w:t>
      </w:r>
    </w:p>
    <w:p>
      <w:pPr>
        <w:pStyle w:val="Normal"/>
        <w:ind w:left="360" w:hanging="360"/>
        <w:rPr/>
      </w:pPr>
      <w:r>
        <w:rPr>
          <w:b/>
        </w:rPr>
        <w:t>1.3.</w:t>
      </w:r>
      <w:r>
        <w:rPr/>
        <w:t>Устройство зарядное позволяет определить полярность аккумуляторных батарей при отсутствии на них маркировки.</w:t>
      </w:r>
    </w:p>
    <w:p>
      <w:pPr>
        <w:pStyle w:val="Normal"/>
        <w:ind w:left="360" w:hanging="360"/>
        <w:rPr/>
      </w:pPr>
      <w:r>
        <w:rPr>
          <w:b/>
        </w:rPr>
        <w:t>1.4.</w:t>
      </w:r>
      <w:r>
        <w:rPr/>
        <w:t>Устройство зарядное имеет электронную защиту от короткого замыкания со стороны нагрузки и ошибки полярности при подключении их к аккумуляторной батарее.</w:t>
      </w:r>
    </w:p>
    <w:p>
      <w:pPr>
        <w:pStyle w:val="Normal"/>
        <w:rPr/>
      </w:pPr>
      <w:r>
        <w:rPr>
          <w:b/>
        </w:rPr>
        <w:t>1.5.</w:t>
      </w:r>
      <w:r>
        <w:rPr/>
        <w:t>При покупке устройства зарядного требуйте проверки его работоспособности.</w:t>
      </w:r>
    </w:p>
    <w:p>
      <w:pPr>
        <w:pStyle w:val="Normal"/>
        <w:ind w:left="360" w:hanging="0"/>
        <w:rPr/>
      </w:pPr>
      <w:r>
        <w:rPr/>
        <w:t>Проверьте комплектность устройства зарядного. Убедитесь в том, что поставлена дата продажи, подпись продавца и штамп магазина.</w:t>
      </w:r>
    </w:p>
    <w:p>
      <w:pPr>
        <w:pStyle w:val="Normal"/>
        <w:ind w:left="360" w:hanging="360"/>
        <w:rPr/>
      </w:pPr>
      <w:r>
        <w:rPr>
          <w:b/>
        </w:rPr>
        <w:t>1.6.</w:t>
      </w:r>
      <w:r>
        <w:rPr/>
        <w:t>После хранения или перевозки устройства зарядного перед включением в сеть дайте ему прогреться до температуры окружающей среды эксплуатации в течение, не менее, 2-х часов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1.</w:t>
      </w:r>
      <w:r>
        <w:rPr/>
        <w:t>Питание устройства зарядного осуществляется от сети переменного тока напряжением (220±22) В частотой 50 и 60 Гц.</w:t>
      </w:r>
    </w:p>
    <w:p>
      <w:pPr>
        <w:pStyle w:val="Normal"/>
        <w:rPr/>
      </w:pPr>
      <w:r>
        <w:rPr>
          <w:b/>
        </w:rPr>
        <w:t>2.2.</w:t>
      </w:r>
      <w:r>
        <w:rPr/>
        <w:t>Ток зарядки……………………………………………………………………….6,3 А.</w:t>
      </w:r>
    </w:p>
    <w:p>
      <w:pPr>
        <w:pStyle w:val="Normal"/>
        <w:rPr/>
      </w:pPr>
      <w:r>
        <w:rPr>
          <w:b/>
        </w:rPr>
        <w:t>2.3.</w:t>
      </w:r>
      <w:r>
        <w:rPr/>
        <w:t>Номинальное напряжение заряжаемой батареи………………………………...12 В.</w:t>
      </w:r>
    </w:p>
    <w:p>
      <w:pPr>
        <w:pStyle w:val="Normal"/>
        <w:rPr/>
      </w:pPr>
      <w:r>
        <w:rPr>
          <w:b/>
        </w:rPr>
        <w:t>2.4.</w:t>
      </w:r>
      <w:r>
        <w:rPr/>
        <w:t>Диапазон регулирования стабилизированного тока зарядки……….от 0,2 до 6,3 А.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Условия эксплуатации устройства : 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температура окружающего воздуха………………………………..от 10˚С до 40˚С.</w:t>
      </w:r>
    </w:p>
    <w:p>
      <w:pPr>
        <w:pStyle w:val="Normal"/>
        <w:ind w:firstLine="360"/>
        <w:rPr/>
      </w:pPr>
      <w:r>
        <w:rPr>
          <w:b/>
        </w:rPr>
        <w:t>б)</w:t>
      </w:r>
      <w:r>
        <w:rPr/>
        <w:t xml:space="preserve"> относительная влажность воздуха до 98% при температуре 25˚С.</w:t>
      </w:r>
    </w:p>
    <w:p>
      <w:pPr>
        <w:pStyle w:val="Normal"/>
        <w:rPr/>
      </w:pPr>
      <w:r>
        <w:rPr>
          <w:b/>
        </w:rPr>
        <w:t>2.6.</w:t>
      </w:r>
      <w:r>
        <w:rPr/>
        <w:t>Габаритные размеры, мм, не более……………………………………...255×230×100.</w:t>
      </w:r>
    </w:p>
    <w:p>
      <w:pPr>
        <w:pStyle w:val="Normal"/>
        <w:rPr/>
      </w:pPr>
      <w:r>
        <w:rPr>
          <w:b/>
        </w:rPr>
        <w:t>2.7.</w:t>
      </w:r>
      <w:r>
        <w:rPr/>
        <w:t>Масса устройства без упаковки, кг, не более………………………………………3,6.</w:t>
      </w:r>
    </w:p>
    <w:p>
      <w:pPr>
        <w:pStyle w:val="Normal"/>
        <w:rPr/>
      </w:pPr>
      <w:r>
        <w:rPr>
          <w:b/>
        </w:rPr>
        <w:t>2.8.</w:t>
      </w:r>
      <w:r>
        <w:rPr/>
        <w:t>Сведения о содержании драгоценных материалов :</w:t>
      </w:r>
    </w:p>
    <w:p>
      <w:pPr>
        <w:pStyle w:val="Normal"/>
        <w:ind w:left="360" w:hanging="0"/>
        <w:rPr/>
      </w:pPr>
      <w:r>
        <w:rPr/>
        <w:t>Золото………………………………………………………………………..0,0172491 г.</w:t>
      </w:r>
    </w:p>
    <w:p>
      <w:pPr>
        <w:pStyle w:val="Normal"/>
        <w:ind w:firstLine="360"/>
        <w:rPr/>
      </w:pPr>
      <w:r>
        <w:rPr/>
        <w:t>Серебро……………………………………………………………………… 0,02116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мплек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мплект поставк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устройство зарядное………………………………………………………………..1 шт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тара потребительская……………………………………………………………....1 шт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 руководство по эксплуатации……………………………………………………..1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</w:t>
      </w:r>
      <w:r>
        <w:rPr/>
        <w:t>.Органы управления и индикации устройства зарядного выведены на лицевую панель:</w:t>
      </w:r>
    </w:p>
    <w:p>
      <w:pPr>
        <w:pStyle w:val="Normal"/>
        <w:ind w:left="360" w:hanging="0"/>
        <w:rPr/>
      </w:pPr>
      <w:r>
        <w:rPr/>
        <w:t>-в  устройстве зарядном «Электроника» стрелочный индикатор предназначен для индикации величины тока зарядки.</w:t>
      </w:r>
    </w:p>
    <w:p>
      <w:pPr>
        <w:pStyle w:val="Normal"/>
        <w:ind w:left="360" w:hanging="0"/>
        <w:rPr/>
      </w:pPr>
      <w:r>
        <w:rPr/>
        <w:t>-в устройстве зарядном «Электроника–И» величина тока зарядки определяется по маркировке, нанесенной около загорающего (включившегося) светодиодного индикатора;</w:t>
      </w:r>
    </w:p>
    <w:p>
      <w:pPr>
        <w:pStyle w:val="Normal"/>
        <w:ind w:left="360" w:hanging="0"/>
        <w:rPr/>
      </w:pPr>
      <w:r>
        <w:rPr/>
        <w:t>-в устройстве зарядном «Электроника-М» величина тока зарядки определяется по нанесенной на панели маркировке;</w:t>
      </w:r>
    </w:p>
    <w:p>
      <w:pPr>
        <w:pStyle w:val="Normal"/>
        <w:ind w:firstLine="360"/>
        <w:rPr/>
      </w:pPr>
      <w:r>
        <w:rPr/>
        <w:t>-регулятор предназначен для регулирования величины тока зарядки.</w:t>
      </w:r>
    </w:p>
    <w:p>
      <w:pPr>
        <w:pStyle w:val="Normal"/>
        <w:ind w:firstLine="360"/>
        <w:rPr/>
      </w:pPr>
      <w:r>
        <w:rPr/>
        <w:t>-индикаторы предназначены для определения режима работы устройства зарядного.</w:t>
      </w:r>
    </w:p>
    <w:p>
      <w:pPr>
        <w:pStyle w:val="Normal"/>
        <w:ind w:left="360" w:hanging="0"/>
        <w:rPr/>
      </w:pPr>
      <w:r>
        <w:rPr/>
        <w:t>-кнопка КОНТРОЛЬ предназначена для контроля работоспособности и запуска устройства зарядного при подключении незаряженной емкостной нагрузки, а также слабозаряженной аккумуляторной батаре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Элементы схемы размещены в корпусе. Шнур питания и кабели нагрузки размещены в отсеке устройства.</w:t>
      </w:r>
    </w:p>
    <w:p>
      <w:pPr>
        <w:pStyle w:val="Normal"/>
        <w:rPr/>
      </w:pPr>
      <w:r>
        <w:rPr/>
        <w:t>Ручка предназначена для переноса устройства зарядного в не рабочем состоянии.</w:t>
      </w:r>
    </w:p>
    <w:p>
      <w:pPr>
        <w:pStyle w:val="Normal"/>
        <w:ind w:left="360" w:hanging="360"/>
        <w:rPr/>
      </w:pPr>
      <w:r>
        <w:rPr/>
        <w:t>У зарядного устройства «Электроника–И» шаг индикации значения зарядного тока составляет :</w:t>
      </w:r>
    </w:p>
    <w:p>
      <w:pPr>
        <w:pStyle w:val="Normal"/>
        <w:ind w:firstLine="360"/>
        <w:rPr/>
      </w:pPr>
      <w:r>
        <w:rPr/>
        <w:t>- 0,5А – у12 разрядного индикатора тока;</w:t>
      </w:r>
    </w:p>
    <w:p>
      <w:pPr>
        <w:pStyle w:val="Normal"/>
        <w:ind w:firstLine="360"/>
        <w:rPr/>
      </w:pPr>
      <w:r>
        <w:rPr/>
        <w:t>- 1,0А – у 6 разрядного индикатора 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Указания мер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5.1.</w:t>
      </w:r>
      <w:r>
        <w:rPr/>
        <w:t>Устройство зарядное соответствует требованиям ГОСТ Р51318.14.1-99 «Совместимость технических средств электромагнитная» и ГОСТ Р МЭК 60335-2-29-98 «Безопасность бытовых и аналогичных электрических приборов».</w:t>
      </w:r>
    </w:p>
    <w:p>
      <w:pPr>
        <w:pStyle w:val="Normal"/>
        <w:rPr/>
      </w:pPr>
      <w:r>
        <w:rPr>
          <w:b/>
        </w:rPr>
        <w:t>5.2.</w:t>
      </w:r>
      <w:r>
        <w:rPr/>
        <w:t>Категорически запрещается:</w:t>
      </w:r>
    </w:p>
    <w:p>
      <w:pPr>
        <w:pStyle w:val="Normal"/>
        <w:ind w:firstLine="360"/>
        <w:rPr/>
      </w:pPr>
      <w:r>
        <w:rPr>
          <w:b/>
        </w:rPr>
        <w:t>1)</w:t>
      </w:r>
      <w:r>
        <w:rPr/>
        <w:t xml:space="preserve">  безнадзорная эксплуатация устройства зарядного;</w:t>
      </w:r>
    </w:p>
    <w:p>
      <w:pPr>
        <w:pStyle w:val="Normal"/>
        <w:ind w:firstLine="360"/>
        <w:rPr/>
      </w:pPr>
      <w:r>
        <w:rPr>
          <w:b/>
        </w:rPr>
        <w:t>2)</w:t>
      </w:r>
      <w:r>
        <w:rPr/>
        <w:t xml:space="preserve">  эксплуатация устройства зарядного при снятом кожухе;</w:t>
      </w:r>
    </w:p>
    <w:p>
      <w:pPr>
        <w:pStyle w:val="Normal"/>
        <w:ind w:left="360" w:hanging="0"/>
        <w:rPr/>
      </w:pPr>
      <w:r>
        <w:rPr>
          <w:b/>
        </w:rPr>
        <w:t>3)</w:t>
      </w:r>
      <w:r>
        <w:rPr/>
        <w:t xml:space="preserve">  при работе устройства зарядного закрывать вентиляционные отверстия в его корпусе;</w:t>
      </w:r>
    </w:p>
    <w:p>
      <w:pPr>
        <w:pStyle w:val="Normal"/>
        <w:ind w:firstLine="360"/>
        <w:rPr/>
      </w:pPr>
      <w:r>
        <w:rPr>
          <w:b/>
        </w:rPr>
        <w:t>4)</w:t>
      </w:r>
      <w:r>
        <w:rPr/>
        <w:t xml:space="preserve">  использовать предохранители самодельные и не соответствующих номиналов;</w:t>
      </w:r>
    </w:p>
    <w:p>
      <w:pPr>
        <w:pStyle w:val="Normal"/>
        <w:ind w:left="360" w:hanging="0"/>
        <w:rPr/>
      </w:pPr>
      <w:r>
        <w:rPr>
          <w:b/>
        </w:rPr>
        <w:t>5)</w:t>
      </w:r>
      <w:r>
        <w:rPr/>
        <w:t xml:space="preserve">  попадание на зажимы кабелей нагрузки электролита, во избежание нарушения их покрытия. При обнаружении на зажимах следов окисных отложений необходимо удалить их, протерев зажимы и выводы аккумуляторной батареи раствором питьевой соды или 10%раствором нашатырного спирта, а затем промыть водой и насухо протереть;</w:t>
      </w:r>
    </w:p>
    <w:p>
      <w:pPr>
        <w:pStyle w:val="Normal"/>
        <w:ind w:firstLine="360"/>
        <w:rPr/>
      </w:pPr>
      <w:r>
        <w:rPr>
          <w:b/>
        </w:rPr>
        <w:t>6)</w:t>
      </w:r>
      <w:r>
        <w:rPr/>
        <w:t xml:space="preserve">  использовать соединительные провода и шнур питания с поврежденной изоляцией;</w:t>
      </w:r>
    </w:p>
    <w:p>
      <w:pPr>
        <w:pStyle w:val="Normal"/>
        <w:ind w:left="360" w:hanging="0"/>
        <w:rPr/>
      </w:pPr>
      <w:r>
        <w:rPr>
          <w:b/>
        </w:rPr>
        <w:t>7)</w:t>
      </w:r>
      <w:r>
        <w:rPr/>
        <w:t xml:space="preserve">  категорически запрещается использовать устройство зарядное при запуске двигателя автомобиля.</w:t>
      </w:r>
    </w:p>
    <w:p>
      <w:pPr>
        <w:pStyle w:val="Normal"/>
        <w:ind w:left="360" w:hanging="360"/>
        <w:rPr/>
      </w:pPr>
      <w:r>
        <w:rPr>
          <w:b/>
        </w:rPr>
        <w:t>5.3.</w:t>
      </w:r>
      <w:r>
        <w:rPr/>
        <w:t>По окончании эксплуатации устройство зарядное, не подлежащее ремонту, утилизировать обычным способом – сдавать на полигон твердых отх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оверка на работоспособ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еред эксплуатацией устройства зарядного проверьте его на работоспособность. Для этого: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регулятор до конца влево, переключатель на режим работы РУЧ. Подключите 12-вольтовую автомобильную лампу накаливания мощностью (10-25) Вт к зажимам кабеля нагрузк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подключите шнур питания к сети, при этом должен включиться (загореться) индикатор, нажмите кнопку КОНТРОЛЬ, не отпуская кнопку поверните ручку регулятора в крайнее правое положение, при этом яркость свечения лампы и индикатора должна возрастать;</w:t>
      </w:r>
    </w:p>
    <w:p>
      <w:pPr>
        <w:pStyle w:val="Normal"/>
        <w:numPr>
          <w:ilvl w:val="0"/>
          <w:numId w:val="2"/>
        </w:numPr>
        <w:rPr/>
      </w:pPr>
      <w:r>
        <w:rPr/>
        <w:t>отключите шнур питания от сети,</w:t>
      </w:r>
    </w:p>
    <w:p>
      <w:pPr>
        <w:pStyle w:val="Normal"/>
        <w:numPr>
          <w:ilvl w:val="0"/>
          <w:numId w:val="2"/>
        </w:numPr>
        <w:rPr/>
      </w:pPr>
      <w:r>
        <w:rPr/>
        <w:t>отключите лампу накали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Режим зарядки батарей согласно требованиям «Инструкции по эксплуатации» батарей аккумуляторных</w:t>
      </w:r>
      <w:r>
        <w:rPr>
          <w:i/>
        </w:rPr>
        <w:t>.</w:t>
      </w:r>
      <w:r>
        <w:rPr/>
        <w:t xml:space="preserve"> Рекомендуемая номинальная величина тока зарядки А=0,1С, где С – номинальная емкость батареи.</w:t>
      </w:r>
    </w:p>
    <w:p>
      <w:pPr>
        <w:pStyle w:val="Normal"/>
        <w:rPr/>
      </w:pPr>
      <w:r>
        <w:rPr/>
        <w:t>При работе с устройством зарядным соблюдайте требования безопасности согласно разделу «Введение» и разделу 5 данного руководства по эксплуатации.</w:t>
      </w:r>
    </w:p>
    <w:p>
      <w:pPr>
        <w:pStyle w:val="Normal"/>
        <w:rPr/>
      </w:pPr>
      <w:r>
        <w:rPr/>
        <w:t xml:space="preserve">Устройство зарядное функционирует только с емкостной нагрузкой. Для запуска устройства зарядного, при подключении к устройству слабозаряженной аккумуляторной батареи или незаряженной емкостной нагрузки, необходимо нажимать кнопку КОНТРОЛЬ до включения устройства (до1/3секунд), что определяется включением индикатора. </w:t>
      </w:r>
    </w:p>
    <w:p>
      <w:pPr>
        <w:pStyle w:val="Normal"/>
        <w:rPr/>
      </w:pPr>
      <w:r>
        <w:rPr/>
        <w:t>В устройстве зарядном «Электроника – М» величина зарядного тока определяется по маркировке, нанесенной на панели, а также по яркости свечения индикатора. Отклонение величины тока зарядки от маркированного значения при номинальном значении напряжения питания не более ±0,5А. При зарядке аккумуляторной батареи с наличием сульфатации значение зарядного тока может отличаться от указанного.</w:t>
      </w:r>
    </w:p>
    <w:p>
      <w:pPr>
        <w:pStyle w:val="Normal"/>
        <w:ind w:left="360" w:hanging="360"/>
        <w:rPr/>
      </w:pPr>
      <w:r>
        <w:rPr>
          <w:b/>
          <w:u w:val="single"/>
        </w:rPr>
        <w:t>7.1.</w:t>
      </w:r>
      <w:r>
        <w:rPr>
          <w:u w:val="single"/>
        </w:rPr>
        <w:t>Работа устройства зарядного при зарядке 12-вольтовой и 6-вольтовой</w:t>
      </w:r>
      <w:r>
        <w:rPr/>
        <w:t xml:space="preserve"> </w:t>
      </w:r>
      <w:r>
        <w:rPr>
          <w:u w:val="single"/>
        </w:rPr>
        <w:t>аккумуляторных батарей в ручном режиме</w:t>
      </w:r>
      <w:r>
        <w:rPr/>
        <w:t>.</w:t>
      </w:r>
    </w:p>
    <w:p>
      <w:pPr>
        <w:pStyle w:val="Normal"/>
        <w:ind w:left="360" w:hanging="360"/>
        <w:rPr/>
      </w:pPr>
      <w:r>
        <w:rPr>
          <w:b/>
        </w:rPr>
        <w:t>7.1.1.</w:t>
      </w:r>
      <w:r>
        <w:rPr/>
        <w:t>Установите ручку регулятора в левое крайнее положение, переключатель на режим работы РУЧ.</w:t>
      </w:r>
    </w:p>
    <w:p>
      <w:pPr>
        <w:pStyle w:val="Normal"/>
        <w:ind w:left="360" w:hanging="360"/>
        <w:rPr/>
      </w:pPr>
      <w:r>
        <w:rPr>
          <w:b/>
        </w:rPr>
        <w:t>7.1.2.</w:t>
      </w:r>
      <w:r>
        <w:rPr/>
        <w:t>Подключите к устройству зарядному с помощью кабеля нагрузки аккумуляторную батарею. Зажим со знаком «+» подключите к клемме «+» аккумуляторной батареи, со знаком «-» к клемме «-».</w:t>
      </w:r>
    </w:p>
    <w:p>
      <w:pPr>
        <w:pStyle w:val="Normal"/>
        <w:ind w:left="360" w:hanging="360"/>
        <w:rPr/>
      </w:pPr>
      <w:r>
        <w:rPr>
          <w:b/>
        </w:rPr>
        <w:t>7.1.3.</w:t>
      </w:r>
      <w:r>
        <w:rPr/>
        <w:t>Включите устройство зарядное в сеть: должен включиться (загореться) индикатор, установите регулятором тока необходимую величину тока зарядки, при этом должен включиться (загореться) индикатор, сигнализирующий о протекании зарядного тока. Признаком окончания процесса зарядки является обильное газовыделение, кипение во всех элементах батареи, а также постоянство плотности электролита и напряжения на батарее в течение 2-3 часов.</w:t>
      </w:r>
    </w:p>
    <w:p>
      <w:pPr>
        <w:pStyle w:val="Normal"/>
        <w:ind w:left="360" w:hanging="0"/>
        <w:rPr/>
      </w:pPr>
      <w:r>
        <w:rPr/>
        <w:t>Следует помнить, что кипение наступает также при нагреве электролита свыше 45˚С. В этом случае нужно дать электролиту остыть до 30˚С и затем продолжить зарядку.</w:t>
      </w:r>
    </w:p>
    <w:p>
      <w:pPr>
        <w:pStyle w:val="Normal"/>
        <w:ind w:left="360" w:hanging="360"/>
        <w:rPr/>
      </w:pPr>
      <w:r>
        <w:rPr>
          <w:b/>
        </w:rPr>
        <w:t>7.2.</w:t>
      </w:r>
      <w:r>
        <w:rPr>
          <w:u w:val="single"/>
        </w:rPr>
        <w:t>Порядок работы при зарядке 12-вольтовой аккумуляторной батареи в автоматическом режиме.</w:t>
      </w:r>
    </w:p>
    <w:p>
      <w:pPr>
        <w:pStyle w:val="Normal"/>
        <w:ind w:left="360" w:hanging="360"/>
        <w:rPr/>
      </w:pPr>
      <w:r>
        <w:rPr>
          <w:b/>
        </w:rPr>
        <w:t>7.2.1.</w:t>
      </w:r>
      <w:r>
        <w:rPr/>
        <w:t>Установите ручку регулятора в левое – крайнее положение. Подключите к устройству зарядному с помощью кабеля нагрузки аккумуляторную батарею. Зажим со знаком «+» подключите к клемме «+» аккумуляторной батареи, со знаком «-» к клемме «-».</w:t>
      </w:r>
    </w:p>
    <w:p>
      <w:pPr>
        <w:pStyle w:val="Normal"/>
        <w:rPr/>
      </w:pPr>
      <w:r>
        <w:rPr>
          <w:b/>
        </w:rPr>
        <w:t>7.2.2.</w:t>
      </w:r>
      <w:r>
        <w:rPr/>
        <w:t>Включите устройство зарядное в сеть, при этом должен включиться индикатор.</w:t>
      </w:r>
    </w:p>
    <w:p>
      <w:pPr>
        <w:pStyle w:val="Normal"/>
        <w:ind w:left="360" w:hanging="360"/>
        <w:rPr/>
      </w:pPr>
      <w:r>
        <w:rPr>
          <w:b/>
        </w:rPr>
        <w:t>7.2.3.</w:t>
      </w:r>
      <w:r>
        <w:rPr/>
        <w:t>Установите ручкой регулятора необходимую величину зарядного тока, включается индикатор, переключатель на режим работы АВТ. Стрелочный индикатор в устройстве зарядном «Электроника» показывает величину тока зарядки, далее наступает бестоковая пауза, индикатор отключается, а стрелка индикатора на нулевой отметке. После бестоковой паузы начинается процесс зарядки аккумуляторной батареи: зарядка-пауза-зарядка-пауза-. Длительность бестоковой паузы зависит от степени заряженности аккумуляторной батареи.</w:t>
      </w:r>
    </w:p>
    <w:p>
      <w:pPr>
        <w:pStyle w:val="Normal"/>
        <w:ind w:left="360" w:hanging="360"/>
        <w:rPr/>
      </w:pPr>
      <w:r>
        <w:rPr>
          <w:b/>
        </w:rPr>
        <w:t>7.2.4.</w:t>
      </w:r>
      <w:r>
        <w:rPr/>
        <w:t>Признаками окончания процесса зарядки являются длительные без токовые паузы, обильное газовыделение, а также постоянство плотности электролита и напряжения на аккумуляторной батарее.</w:t>
      </w:r>
    </w:p>
    <w:p>
      <w:pPr>
        <w:pStyle w:val="Normal"/>
        <w:rPr/>
      </w:pPr>
      <w:r>
        <w:rPr/>
        <w:t>Для окончательной зарядки аккумуляторной батареи рекомендуем в конце процесса зарядки перейти на ручной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НИМАНИЕ! </w:t>
      </w:r>
    </w:p>
    <w:p>
      <w:pPr>
        <w:pStyle w:val="Normal"/>
        <w:ind w:left="360" w:hanging="0"/>
        <w:jc w:val="both"/>
        <w:rPr/>
      </w:pPr>
      <w:r>
        <w:rPr/>
        <w:t>Стабилизация тока зарядки устройства зарядного в режиме  «РУЧ.» и в режиме «АВТ.» не осуществляется при зарядке аккумуляторных батарей с наличием сульфатации электродной массы, с прорастанием сепараторов или их разрушением, с короблением электродов, с наличием вредных примесей в электролите. В большинстве случаев при этом происходит самопроизвольное неуправляемое снижение тока зар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3.</w:t>
      </w:r>
      <w:r>
        <w:rPr/>
        <w:t>Порядок работы при определнии состояния 12-вольтовой аккумуляторной батареи.</w:t>
      </w:r>
    </w:p>
    <w:p>
      <w:pPr>
        <w:pStyle w:val="Normal"/>
        <w:ind w:left="360" w:hanging="360"/>
        <w:rPr/>
      </w:pPr>
      <w:r>
        <w:rPr>
          <w:b/>
        </w:rPr>
        <w:t>7.3.</w:t>
      </w:r>
      <w:r>
        <w:rPr/>
        <w:t>1.Подключите к устройству зарядному с помощью кабеля нагрузки аккумуляторную батарею. Зажим со знаком «+» подключите к клемме «+» аккумуляторной батареи, со знаком «-» к клемме «-».</w:t>
      </w:r>
    </w:p>
    <w:p>
      <w:pPr>
        <w:pStyle w:val="Normal"/>
        <w:ind w:left="360" w:hanging="360"/>
        <w:rPr/>
      </w:pPr>
      <w:r>
        <w:rPr>
          <w:b/>
        </w:rPr>
        <w:t>7.3.2.</w:t>
      </w:r>
      <w:r>
        <w:rPr/>
        <w:t>Подключите устройство зарядное к сети. Установите ручкой регулятора необходимую величину тока зарядки, переключатель на режим работы АВТ.</w:t>
      </w:r>
    </w:p>
    <w:p>
      <w:pPr>
        <w:pStyle w:val="Normal"/>
        <w:ind w:left="360" w:hanging="360"/>
        <w:rPr/>
      </w:pPr>
      <w:r>
        <w:rPr>
          <w:b/>
        </w:rPr>
        <w:t>7.3.3.</w:t>
      </w:r>
      <w:r>
        <w:rPr/>
        <w:t>Включается индикатор, а стрелочный индикатор в устройстве зарядном «Электроника» показывает величину тока зарядки, далее наступает бестоковая пауза, отключается индикатор, а стрелка индикатора на нулевой отметке. Проконтролируйте по индикаторам бестоковую паузу. Если бестоковая пауза длится (0,5-1) секунд, аккумуляторную батарею необходимо зарядить. Если бестоковая пауза длится (1-2) минуты, аккумуляторная батарея не требует зарядки.</w:t>
      </w:r>
    </w:p>
    <w:p>
      <w:pPr>
        <w:pStyle w:val="Normal"/>
        <w:ind w:left="360" w:hanging="0"/>
        <w:rPr/>
      </w:pPr>
      <w:r>
        <w:rPr/>
        <w:t>Описанный временной режим работы устройства может не совпадать при включении аккумуляторной батареи, отработавший свой гарантийный срок, а также при следующих отклонениях в аккумуляторной батарее:</w:t>
      </w:r>
    </w:p>
    <w:p>
      <w:pPr>
        <w:pStyle w:val="Normal"/>
        <w:ind w:left="360" w:hanging="0"/>
        <w:rPr/>
      </w:pPr>
      <w:r>
        <w:rPr/>
        <w:t>-коррозия токоотводов положительных электродов; оплывание активной массы положительного электрода; коробление электродов; прорастание сепараторов или их разрушение; короткое замыкание между электродами различной полярности; необратимая сульфатация электродной массы, наличие вредных примесей в электролите.</w:t>
      </w:r>
    </w:p>
    <w:p>
      <w:pPr>
        <w:pStyle w:val="Normal"/>
        <w:rPr/>
      </w:pPr>
      <w:r>
        <w:rPr>
          <w:b/>
        </w:rPr>
        <w:t>7.4.</w:t>
      </w:r>
      <w:r>
        <w:rPr/>
        <w:t>Определение полярности аккумуляторных батарей при отсутствии на них маркировки.</w:t>
      </w:r>
    </w:p>
    <w:p>
      <w:pPr>
        <w:pStyle w:val="Normal"/>
        <w:ind w:left="360" w:hanging="360"/>
        <w:rPr/>
      </w:pPr>
      <w:r>
        <w:rPr>
          <w:b/>
        </w:rPr>
        <w:t>7.4.1.</w:t>
      </w:r>
      <w:r>
        <w:rPr/>
        <w:t>Подключите зажимы зарядного устройства к клеммам аккумуляторной батареи, ручку регулятора тока установите в крайнее левое положение, переключатель на режим работы РУЧ. Подключите устройство зарядное к сети. Поверните ручку регулятора тока по часовой стрелке. Если при этом включается индикатор, полярность клемм аккумулятора соответствует маркировке на зажимах кабеля нагрузки. Если индикатор не включается, поменяйте местами зажимы и произведите проверку повторно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Правила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8.1.</w:t>
      </w:r>
      <w:r>
        <w:rPr/>
        <w:t>Устройство зарядное должно храниться в помещении при температуре окружаещего воздуха от минус 50˚до 40˚С и относительной влажности до 98% при 25˚С без конденсации вла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Гарантии изгото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готовитель гарантирует соответствие устройства зарядного техническим условиям при соблюдении потребителем условий эксплуатации, хранения и транспортирования.</w:t>
      </w:r>
    </w:p>
    <w:p>
      <w:pPr>
        <w:pStyle w:val="Normal"/>
        <w:rPr/>
      </w:pPr>
      <w:r>
        <w:rPr/>
        <w:t>Гарантийный срок эксплуатации – 12 мес. Со дня продажи потребителю через розничную сеть, но не более 3 лет со дня выпуска устройства заряд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/>
        <w:t>Устройства зарядные с нарушенными пломбами и вскрытыми крышками со знаками плавких вставок, гарантийному ремонту не подлежат.</w:t>
      </w:r>
    </w:p>
    <w:p>
      <w:pPr>
        <w:pStyle w:val="Normal"/>
        <w:numPr>
          <w:ilvl w:val="0"/>
          <w:numId w:val="1"/>
        </w:numPr>
        <w:rPr/>
      </w:pPr>
      <w:r>
        <w:rPr/>
        <w:t>На индикаторах тока типа 91С16 вследствие появления статического заряда на корпус, возможно отклонение стрелки индикатора от значения 0 без наличия тока в цепи зарядки. Для снятия статического заряда необходимо доступную часть корпуса индикатора тока протереть х/б ветошью, смоченной спи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3:00Z</dcterms:created>
  <dc:creator>Rab</dc:creator>
  <dc:description/>
  <cp:keywords/>
  <dc:language>en-US</dc:language>
  <cp:lastModifiedBy>Мосунов А.Е</cp:lastModifiedBy>
  <dcterms:modified xsi:type="dcterms:W3CDTF">2008-02-27T09:13:00Z</dcterms:modified>
  <cp:revision>2</cp:revision>
  <dc:subject/>
  <dc:title>УСТРОЙСТВО ЗАРЯДНО-ВЫПРЯМИТЕЛЬНОЕ БЫТОВОЕ ТИПА УЗС-П-12-6,3 УХЛ 3</dc:title>
</cp:coreProperties>
</file>