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ЯДНОЕ УСТРОЙСТВО АВТОМОБИЛЬНЫХ АККУМУЛЯ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ОН-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ядное устройство КУЛОН предназначено для заряда 12-вольтовых стартерных аккумуляторных батарей емкостью 20…95 Ач, применяемых на автомобилях, мотоциклах, катерах и т.д. Перед началом эксплуатации ЗУ необходимо изучить настоящее руководство, а также правила по уходу и эксплуатации аккумуляторных батар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да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яжение питающей сети, В………………………………………………….220±20</w:t>
      </w:r>
    </w:p>
    <w:p>
      <w:pPr>
        <w:pStyle w:val="Normal"/>
        <w:rPr/>
      </w:pPr>
      <w:r>
        <w:rPr/>
        <w:t>Частота сети, ГЦ………………………………………………………………….50±5</w:t>
      </w:r>
    </w:p>
    <w:p>
      <w:pPr>
        <w:pStyle w:val="Normal"/>
        <w:rPr/>
      </w:pPr>
      <w:r>
        <w:rPr/>
        <w:t xml:space="preserve">Ток заряда, А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т 7,0 В до 14,7 В………………………………………………………….5,0</w:t>
      </w:r>
    </w:p>
    <w:p>
      <w:pPr>
        <w:pStyle w:val="Normal"/>
        <w:ind w:left="708" w:hanging="0"/>
        <w:rPr/>
      </w:pPr>
      <w:r>
        <w:rPr/>
        <w:t>от 14,7 В до 15,2 В………………………………………………………...2,5</w:t>
      </w:r>
    </w:p>
    <w:p>
      <w:pPr>
        <w:pStyle w:val="Normal"/>
        <w:rPr/>
      </w:pPr>
      <w:r>
        <w:rPr/>
        <w:t>Потребляемая мощность, Вт……………………………………………………...90</w:t>
      </w:r>
    </w:p>
    <w:p>
      <w:pPr>
        <w:pStyle w:val="Normal"/>
        <w:rPr/>
      </w:pPr>
      <w:r>
        <w:rPr/>
        <w:t>КПД, %......................................................................................................................84</w:t>
      </w:r>
    </w:p>
    <w:p>
      <w:pPr>
        <w:pStyle w:val="Normal"/>
        <w:rPr/>
      </w:pPr>
      <w:r>
        <w:rPr/>
        <w:t>Масса, кг…………………………………………………………………………...0,58</w:t>
      </w:r>
    </w:p>
    <w:p>
      <w:pPr>
        <w:pStyle w:val="Normal"/>
        <w:rPr/>
      </w:pPr>
      <w:r>
        <w:rPr/>
        <w:t>Габаритные размеры, мм…………………………………………………………190×125×78</w:t>
      </w:r>
    </w:p>
    <w:p>
      <w:pPr>
        <w:pStyle w:val="Normal"/>
        <w:rPr/>
      </w:pPr>
      <w:r>
        <w:rPr/>
        <w:t>Зарядное устройство рассчитано на эксплуатацию в условиях умеренного климата при температуре окружающей среды от  -25˚С до +40˚С и относительной влажности до 98% при +25˚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технике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эксплуатации ЗУ не допускается вскрытие корпуса во включенном состоянии. Перед подключением прибора к сети убедитесь в целостности (отсутствии повреждений) изоляции сетевого шнура. </w:t>
      </w:r>
    </w:p>
    <w:p>
      <w:pPr>
        <w:pStyle w:val="Normal"/>
        <w:rPr/>
      </w:pPr>
      <w:r>
        <w:rPr/>
        <w:t>Не допускайте попадания химически активных жидкостей (бензин, кислота, тосол, и т.д.) на корпус ЗУ и сетевой провод.</w:t>
      </w:r>
    </w:p>
    <w:p>
      <w:pPr>
        <w:pStyle w:val="Normal"/>
        <w:rPr/>
      </w:pPr>
      <w:r>
        <w:rPr/>
        <w:t>В процессе заряда аккумуляторной батареи допускается превышение температуры корпуса устройства над температурой окружающего воздуха не более 30˚С.</w:t>
      </w:r>
    </w:p>
    <w:p>
      <w:pPr>
        <w:pStyle w:val="Normal"/>
        <w:rPr/>
      </w:pPr>
      <w:r>
        <w:rPr/>
        <w:t>Заряд аккумуляторной батареи производить в хорошо проветриваемом помещении. Запрещается закрывать вентиляционные отверстия на корпусе прибора.</w:t>
      </w:r>
    </w:p>
    <w:p>
      <w:pPr>
        <w:pStyle w:val="Normal"/>
        <w:rPr/>
      </w:pPr>
      <w:r>
        <w:rPr/>
        <w:t>Электролит представляет собой агрессивное вещество. В случае попадания кислоты на одежду, ее необходимо промыть проточной водой. При попадании кислоты на кожу или глаза необходимо срочно промыть пораженные участки проточной водой и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Устройство зарядное представляет собой высокочастотный преобразователь напряжения и построено по схеме однотактного обратноходового преобразователя напряжения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Устройство имеет электронную схему защиты, обеспечивающую защиту аккумуляторной батареи и зарядного устройства от перегрузок, коротких замыканий и неправильной полярности подключения выходных зажимов. При этом защита выполнена таким образом, что зарядный ток появляется только в случае правильного подключения выходных зажимов и напряжении на аккумуляторной батарее не менее 7,0 В.</w:t>
      </w:r>
    </w:p>
    <w:p>
      <w:pPr>
        <w:pStyle w:val="Normal"/>
        <w:rPr/>
      </w:pPr>
      <w:r>
        <w:rPr/>
        <w:t>Зарядное устройство имеет алгоритм работы обеспечивающий оптимальную скорость заряда не допуская при этом опасного для батареи перенапряжения и защищающий аккумуляторную батарею от перезаряда.</w:t>
      </w:r>
    </w:p>
    <w:p>
      <w:pPr>
        <w:pStyle w:val="Normal"/>
        <w:rPr/>
      </w:pPr>
      <w:r>
        <w:rPr/>
        <w:t>Полностью разряженная аккумуляторная батарея емкостью 55 Ач заряжается за 12 – 14 часов и затем зарядное устройство переходит в импульсивный режим поддержания заряда. Рекомендуем один раз в год заряжать аккумуляторную батарею в течении 18-24часов для более полного восстановления электродных пластин, контролируя уровень и плотность электролита.</w:t>
      </w:r>
    </w:p>
    <w:p>
      <w:pPr>
        <w:pStyle w:val="Normal"/>
        <w:rPr/>
      </w:pPr>
      <w:r>
        <w:rPr/>
        <w:t>При временном отключении сети переменного тока заряд аккумуляторной батареи прекращается, с восстановлением напряжения сети процесс заряда аккумуляторной батареи продолж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ть контактные зажимы устройства к выводам аккумуляторной батареи, соблюдая полярность. </w:t>
      </w:r>
      <w:r>
        <w:rPr>
          <w:i/>
        </w:rPr>
        <w:t xml:space="preserve">Красный провод </w:t>
      </w:r>
      <w:r>
        <w:rPr/>
        <w:t>с  (+)</w:t>
      </w:r>
      <w:r>
        <w:rPr>
          <w:i/>
        </w:rPr>
        <w:t xml:space="preserve"> </w:t>
      </w:r>
      <w:r>
        <w:rPr/>
        <w:t xml:space="preserve">зажимом подключите к (+) аккумуляторной батареи.  </w:t>
      </w:r>
      <w:r>
        <w:rPr>
          <w:i/>
        </w:rPr>
        <w:t>Синий провод</w:t>
      </w:r>
      <w:r>
        <w:rPr/>
        <w:t xml:space="preserve"> с ( -)  зажимом подключите к (-) клемме аккумулятора. Убедитесь в надежном подключении проводов к аккумуляторным клеммам  и в соблюдении полярности. При правильном подключении аккумуляторной батареи и напряжении на батареи не менее 7,0 В загорается зеленый светодиод </w:t>
      </w:r>
      <w:r>
        <w:rPr>
          <w:i/>
        </w:rPr>
        <w:t>Батарея подключ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те зарядное устройство к сети переменного тока – загорится </w:t>
      </w:r>
      <w:r>
        <w:rPr>
          <w:b/>
        </w:rPr>
        <w:t xml:space="preserve">красный </w:t>
      </w:r>
      <w:r>
        <w:rPr/>
        <w:t xml:space="preserve">индикатор </w:t>
      </w:r>
      <w:r>
        <w:rPr/>
        <w:drawing>
          <wp:inline distT="0" distB="0" distL="0" distR="0">
            <wp:extent cx="266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ачинается процесс заряда аккумуляторной батареи током 5А. При достижении напряжения на аккумуляторной батарее 14,7В ток автоматически уменьшается до 2,5А – загорается</w:t>
      </w:r>
      <w:r>
        <w:rPr>
          <w:b/>
        </w:rPr>
        <w:t xml:space="preserve"> желтый</w:t>
      </w:r>
      <w:r>
        <w:rPr/>
        <w:t xml:space="preserve"> индикатор </w:t>
      </w:r>
      <w:r>
        <w:rPr/>
        <w:drawing>
          <wp:inline distT="0" distB="0" distL="0" distR="0">
            <wp:extent cx="2667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достижении напряжения на батарее 15,2В зарядный ток отключается – загорается </w:t>
      </w:r>
      <w:r>
        <w:rPr>
          <w:b/>
        </w:rPr>
        <w:t>зеленый</w:t>
      </w:r>
      <w:r>
        <w:rPr/>
        <w:t xml:space="preserve"> индикатор </w:t>
      </w:r>
      <w:r>
        <w:rPr/>
        <w:drawing>
          <wp:inline distT="0" distB="0" distL="0" distR="0">
            <wp:extent cx="2667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ряжение на аккумуляторной батарее начинает падать, и при достижении 14,7В зарядное устройство снова включает зарядный ток 2,5А – загорается </w:t>
      </w:r>
      <w:r>
        <w:rPr>
          <w:b/>
        </w:rPr>
        <w:t>желтый</w:t>
      </w:r>
      <w:r>
        <w:rPr/>
        <w:t xml:space="preserve"> индикатор. Равномерное перемигивание </w:t>
      </w:r>
      <w:r>
        <w:rPr>
          <w:b/>
        </w:rPr>
        <w:t>зеленого</w:t>
      </w:r>
      <w:r>
        <w:rPr/>
        <w:t xml:space="preserve"> и </w:t>
      </w:r>
      <w:r>
        <w:rPr>
          <w:b/>
        </w:rPr>
        <w:t xml:space="preserve">желтого </w:t>
      </w:r>
      <w:r>
        <w:rPr/>
        <w:t>индикаторов свидетельствует об окончании процесса заряда аккумуляторной батареи.</w:t>
      </w:r>
    </w:p>
    <w:p>
      <w:pPr>
        <w:pStyle w:val="Normal"/>
        <w:numPr>
          <w:ilvl w:val="0"/>
          <w:numId w:val="1"/>
        </w:numPr>
        <w:rPr/>
      </w:pPr>
      <w:r>
        <w:rPr/>
        <w:t>Отключите зарядное устройство от сети переменного тока, а затем отключите аккумуляторную батаре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арантийные обязатель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овитель гарантирует соответствие устройства требованиям технических условий и его работоспособность при соблюдении всех требований, изложенных в инструкции по эксплуатации.</w:t>
      </w:r>
    </w:p>
    <w:p>
      <w:pPr>
        <w:pStyle w:val="Normal"/>
        <w:rPr/>
      </w:pPr>
      <w:r>
        <w:rPr/>
        <w:t>Гарантийный срок эксплуатации зарядного устройства устанавливается 12 месяцев со дня продажи через розничную торговую сеть. Без предъявления гарантийного талона, при механических повреждениях, а также случае, если неисправность вызвана неправильной эксплуатацией, претензии к качеству работы зарядного устройства не принимаются и гарантийный ремонт не производится. В гарантийном талоне должны быть проставлены наименовние и штамп магазина и дата 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2:00Z</dcterms:created>
  <dc:creator>Rab</dc:creator>
  <dc:description/>
  <cp:keywords/>
  <dc:language>en-US</dc:language>
  <cp:lastModifiedBy>Мосунов А.Е</cp:lastModifiedBy>
  <dcterms:modified xsi:type="dcterms:W3CDTF">2008-02-27T07:02:00Z</dcterms:modified>
  <cp:revision>2</cp:revision>
  <dc:subject/>
  <dc:title>ЗАРЯДНОЕ УСТРОЙСТВО АВТОМОБИЛЬНЫХ АККУМУЛЯТОРОВ</dc:title>
</cp:coreProperties>
</file>